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523875</wp:posOffset>
            </wp:positionV>
            <wp:extent cx="1314450" cy="13754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-523875</wp:posOffset>
            </wp:positionV>
            <wp:extent cx="1314450" cy="13754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afsinge IF</w:t>
      </w:r>
    </w:p>
    <w:p>
      <w:pPr>
        <w:pStyle w:val="Normal"/>
        <w:ind w:firstLine="1304"/>
        <w:rPr>
          <w:b/>
          <w:b/>
        </w:rPr>
      </w:pPr>
      <w:r>
        <w:rPr>
          <w:b/>
          <w:sz w:val="44"/>
          <w:szCs w:val="44"/>
        </w:rPr>
        <w:t>Att anordna sammandrag – Check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ÖRBEREDEL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ka in sammandrag i ”Matchplaneringskalendern” </w:t>
      </w:r>
      <w:r>
        <w:rPr>
          <w:b/>
          <w:u w:val="single"/>
        </w:rPr>
        <w:t>så fort ni fått datum för sammandraget</w:t>
      </w:r>
      <w:r>
        <w:rPr>
          <w:b/>
        </w:rPr>
        <w:t xml:space="preserve">! </w:t>
      </w:r>
      <w:r>
        <w:rPr/>
        <w:t>Kalendern ligger på klubbhusets kontor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Skriv in i bokningen hur många planer, samt om det är 5-manna eller 3-manna, så vaktmästaren kan krita upp rätt plan.)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OBS!</w:t>
        <w:tab/>
      </w:r>
      <w:r>
        <w:rPr>
          <w:b/>
          <w:i/>
        </w:rPr>
        <w:t xml:space="preserve"> Det är inte lämpligt att arrangera sammandrag samma dag som A-laget (herrar eller damer) har hemmamatch då det bl.a. blir brist på omklädningsrum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icka inbjudan till de deltagande lagen ca 2 veckor före sammandraget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lera några dagar innan sammandraget att domare är bokade (stäm av med domaransvarig alt. ungdomssektionen)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iosk; Vid sammandrag hålls kiosken öppen för försäljning av korv med bröd, kaffe, godis mm. </w:t>
      </w:r>
      <w:r>
        <w:rPr>
          <w:b/>
          <w:i/>
        </w:rPr>
        <w:t>Kontrollera att detta finns hemma i kiosken (stäm av med inköpsansvarig i ungdomssektionen)</w:t>
      </w:r>
    </w:p>
    <w:p>
      <w:pPr>
        <w:pStyle w:val="Liststyck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osk; Hämta växelkassan hos kassören Henrik Johansson (070-245 16 79)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Flytta målen (gäller 5-manna) till rätt plan dagen innan sammandraget </w:t>
      </w:r>
      <w:r>
        <w:rPr>
          <w:b/>
          <w:i/>
        </w:rPr>
        <w:t>(gällde förr då 5mot5-målen ofta var placerade vid planerna i skogen)</w:t>
      </w:r>
    </w:p>
    <w:p>
      <w:pPr>
        <w:pStyle w:val="Liststyck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rdna med lappar för </w:t>
      </w:r>
      <w:r>
        <w:rPr>
          <w:b/>
          <w:i/>
        </w:rPr>
        <w:t xml:space="preserve">planhänvisning </w:t>
      </w:r>
      <w:r>
        <w:rPr>
          <w:b/>
          <w:i/>
          <w:sz w:val="22"/>
        </w:rPr>
        <w:t xml:space="preserve">(Plan 1 och Plan 2), hänvisning till omklädningsrum (vilket lag som byter om i respektive omklädningsrum) </w:t>
      </w:r>
      <w:r>
        <w:rPr>
          <w:b/>
          <w:sz w:val="22"/>
        </w:rPr>
        <w:t xml:space="preserve">samt </w:t>
      </w:r>
      <w:r>
        <w:rPr>
          <w:b/>
          <w:i/>
          <w:sz w:val="22"/>
        </w:rPr>
        <w:t>spelprogam för sammandraget att sätta upp på IP (vid entré och kiosk)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SAMMANDRAGET – SAMMA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iosk; Starta upp kiosken med kaffe, korv och plocka fram godis et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ätt upp lappar för planhänvisning, hänvisning till omklädningsrum samt spel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äll i ordning målen på planerna samt sätt ut ”kinahattar” som hörnflaggor. Ta även gärna fram linjeflaggor (finns normalt i domarrummet). Ta fram bollar som kan användas för matcher och uppvärmning. OBS! Räkna bollarna så att inga försvinner!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 emot gästande lag och visa dem till omklädningsrummen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 emot domarna och visa dem till domarrummet – kolla att det finns pipor och klockor. Samtala lite kring sammandragets upplägg (speltid, speciella regler etc)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fter sammandraget ska allting ställas i ordning. Växelkassan ska återlämnas till kassören omgåend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8:00Z</dcterms:created>
  <dc:creator>Linda Buvari</dc:creator>
  <dc:description/>
  <cp:keywords/>
  <dc:language>en-US</dc:language>
  <cp:lastModifiedBy>Rosanna Högberg</cp:lastModifiedBy>
  <cp:lastPrinted>2014-04-21T15:31:00Z</cp:lastPrinted>
  <dcterms:modified xsi:type="dcterms:W3CDTF">2024-01-15T10:14:00Z</dcterms:modified>
  <cp:revision>18</cp:revision>
  <dc:subject/>
  <dc:title> </dc:title>
</cp:coreProperties>
</file>